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ПРИМЕР ЗАПОЛНЕНИЯ ПЛАТЕЖНОГО ПОРУЧЕ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С 01.01.2025 ДЛЯ МТУ РОСТЕХНАДЗОРА (Смоленская область)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</w:rPr>
      </w:pPr>
      <w:r>
        <w:rPr>
          <w:b/>
          <w:spacing w:val="-8"/>
        </w:rPr>
        <w:t>(платеж юридического/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Смоленской области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108070810109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енная пошлина за протокол аттест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указывается ФИО аттестованно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Артемов</dc:creator>
  <dc:description/>
  <cp:keywords/>
  <dc:language>en-US</dc:language>
  <cp:lastModifiedBy>Лёша</cp:lastModifiedBy>
  <cp:lastPrinted>2020-11-13T12:06:00Z</cp:lastPrinted>
  <dcterms:modified xsi:type="dcterms:W3CDTF">2025-01-10T11:42:00Z</dcterms:modified>
  <cp:revision>27</cp:revision>
  <dc:subject/>
  <dc:title>Требования по реализации Федерального закона от 08</dc:title>
</cp:coreProperties>
</file>